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70307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EMIS 27è CONCUR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VINS I CAVES DE LA CONCA DE BARBER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Espluga de Francolí, 30 de juny de 20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or vi BLANC JOV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ELL blanc de blancs mac/par 2016, del celler Vinícola de Sarral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n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BAUMA garnatxa blanca /chardonnay 2016, de Vilanova Vin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r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S NANOS blanc del Coster macabeu 2016, de Mas Foras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or vi ROSAT JOV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FOLLET syrah 2016, de Rendé Masdéu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n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ELL rosat trepat 2016, del celler Vinícola de Sarral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r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 NORD rosat trepat 2016, de Cara Nord Cell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or vi NEGRE JOV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QUIET cabernet sauvignon 2016, del celler Rendé Masdéu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n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ANTATS ull de llebre 2015, de Gerida Viticultor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r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GRE DE FOLLS gx/ull/tr 2016, de Marta Ped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or vi NEGRE FERMENTAT I/O CRIAT EN BÓTA:</w:t>
      </w:r>
    </w:p>
    <w:p>
      <w:pPr>
        <w:pStyle w:val="Heading1"/>
        <w:rPr/>
      </w:pPr>
      <w:r>
        <w:rPr/>
        <w:t>CÚVIC cf/sy/ull 2015, de Gerida Viticultor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n classifica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XAFARDER Cs/Sy 2015, del celler Rosa Mª Torre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r classificat:</w:t>
      </w:r>
    </w:p>
    <w:p>
      <w:pPr>
        <w:pStyle w:val="Heading1"/>
        <w:rPr/>
      </w:pPr>
      <w:r>
        <w:rPr/>
        <w:t>CARA NORD sy/gx/mn 2015, de Cara Nord Ce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or vi NEGRE TREP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FONT VOLTADA trepat 2014, del celler Abadia de Poble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n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 DE LA PANSA trepat 2016, de Round Village del Vive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r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ES ANDREU trepat 2015, del celler Carles Andre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598930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or vi BLANC FERMENTAT I/O CRIAT EN BÓT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LÍ DELS CAPELLANS chardonnay 2015, de Molí dels Capellans del Viver Vitivinícola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n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ELL macabeu 2015, del celler Vinícola de Sarral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r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CA GASSET muscat 2015, del celler Cal Gass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or vi NEGRE CRIAT EN BÓT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GRA NIT Gx/Mt/Mn 2013, de Vidbertus del Viver Vitivinícola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n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OLÍ cabernet S. 2012, de Castell D’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3r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ELL criança cs/mt/ull 2014, del celler Vinícola de Sarr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llor vi NEGRE RESERVA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ÜC cabernet franc 2011, de Rosa M. Torr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n classificat:</w:t>
      </w:r>
    </w:p>
    <w:p>
      <w:pPr>
        <w:pStyle w:val="Heading1"/>
        <w:rPr>
          <w:bCs/>
        </w:rPr>
      </w:pPr>
      <w:r>
        <w:rPr>
          <w:bCs/>
        </w:rPr>
        <w:t>GATZARA reserva 2011, de Gatzaravins del Viver Vitiviníco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r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EP FORASTER Selecció 2011 cs/gx, del celler Mas Foraster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llor CAVA BRU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ARELLADA 2013, del celler Vinícola de Sarral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n classifica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STELL DE LA COMANDA brut mac/par, de Castell D’O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r classifica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LES ANDREU par/mac 2014, del celler Carles Andre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llor CAVA BRUT NATUR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TRES NAUS Reserva 2013, de Cellers Domeny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n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Ó DE PALAU mac/xal/par 2013, de Caves Simó de Palau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r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RANCOLÍ brut nature mac/par, de Castell D’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or CAVA ROSA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ELL brut trepat 2015, de Vinícola de Sarral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n classifica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IG DE SOLIVELLA trepat, de Castell D’Or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r classific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STRAVÉ trepat 2015 reserva, del celler Cal Gasse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</w:p>
    <w:sectPr>
      <w:type w:val="nextPage"/>
      <w:pgSz w:w="11906" w:h="16838"/>
      <w:pgMar w:left="1418" w:right="1134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6:00Z</dcterms:created>
  <dc:creator>ANTON CASTELLÀ</dc:creator>
  <dc:description/>
  <cp:keywords/>
  <dc:language>en-US</dc:language>
  <cp:lastModifiedBy>Elisabeth Sáez</cp:lastModifiedBy>
  <cp:lastPrinted>2011-06-28T13:06:00Z</cp:lastPrinted>
  <dcterms:modified xsi:type="dcterms:W3CDTF">2017-06-07T15:59:00Z</dcterms:modified>
  <cp:revision>35</cp:revision>
  <dc:subject/>
  <dc:title>PREMIS V CONCURS</dc:title>
</cp:coreProperties>
</file>